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-50800</wp:posOffset>
            </wp:positionV>
            <wp:extent cx="1473200" cy="8413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Vzw Dienst Opvanggezinnen- Prutske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Oostendestraat 9A      8600 DIKSMUIDE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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051/ 50 37 30  </w:t>
      </w:r>
      <w:r>
        <w:rPr>
          <w:rFonts w:eastAsia="Wingdings" w:cs="Wingdings" w:ascii="Wingdings" w:hAnsi="Wingdings"/>
          <w:sz w:val="18"/>
          <w:szCs w:val="18"/>
          <w:lang w:val="nl-NL" w:eastAsia="nl-NL"/>
        </w:rPr>
        <w:t>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051/50 43 11</w:t>
      </w:r>
    </w:p>
    <w:p>
      <w:pPr>
        <w:pStyle w:val="Normal"/>
        <w:spacing w:lineRule="exact" w:line="360" w:before="0" w:after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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ab/>
      </w:r>
      <w:hyperlink r:id="rId3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nl-NL" w:eastAsia="nl-NL"/>
          </w:rPr>
          <w:t>prutske.diksmuide@skynet.be</w:t>
        </w:r>
      </w:hyperlink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        www.prutske.be</w:t>
      </w:r>
      <w:r>
        <w:rPr>
          <w:rFonts w:eastAsia="Times New Roman" w:cs="Century Gothic" w:ascii="Century Gothic" w:hAnsi="Century Gothic"/>
          <w:b/>
          <w:sz w:val="18"/>
          <w:szCs w:val="18"/>
          <w:lang w:val="nl-NL" w:eastAsia="nl-NL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nl-NL" w:eastAsia="nl-NL"/>
        </w:rPr>
        <w:t>Aanvraag extra dag(en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Er kunnen steeds </w:t>
      </w: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aangevraagd worden bovenop het opvangplan.  De onthaalouder kan wel niet beloven dat je kindje die extra dagen zal kunnen komen.  De onthaalouder kijkt eerst na of ze niet meer dan 8 kinderen tegelijkertijd opvangt (=maximum per dag) en houdt ook rekening met haar draagkracht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kunnen enkel via  papier aangevraagd worden.  Als je kindje die dag dan toch niet komt wordt deze dag aangerekend.                                                                   (zie huishoudelijk reglement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lang w:val="nl-NL" w:eastAsia="nl-NL"/>
        </w:rPr>
        <w:t>De ouder(s) van ………………………………….  vragen één of meerdere extra opvangdagen bovenop hun opvangplan op…………………………………………………………………(datum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uders</w:t>
      </w:r>
      <w:r>
        <w:rPr>
          <w:rFonts w:eastAsia="Times New Roman" w:cs="Century Gothic" w:ascii="Century Gothic" w:hAnsi="Century Gothic"/>
          <w:lang w:val="nl-NL" w:eastAsia="nl-N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(in te vullen door de onthaalouder: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zijn goedgekeurd. Bij afwezigheid op deze dag wordt e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respijtdag of dagprijs aangerekend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kunnen niet goedgekeurd worden wegens te hoge bezetting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in de opvang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nthaalouder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161290</wp:posOffset>
            </wp:positionV>
            <wp:extent cx="1473200" cy="84137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Vzw Dienst Opvanggezinnen- Prutske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Oostendestraat 9A      8600 DIKSMUIDE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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051/ 50 37 30  </w:t>
      </w:r>
      <w:r>
        <w:rPr>
          <w:rFonts w:eastAsia="Wingdings" w:cs="Wingdings" w:ascii="Wingdings" w:hAnsi="Wingdings"/>
          <w:sz w:val="18"/>
          <w:szCs w:val="18"/>
          <w:lang w:val="nl-NL" w:eastAsia="nl-NL"/>
        </w:rPr>
        <w:t>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051/50 43 11</w:t>
      </w:r>
    </w:p>
    <w:p>
      <w:pPr>
        <w:pStyle w:val="Normal"/>
        <w:spacing w:lineRule="exact" w:line="360" w:before="0" w:after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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ab/>
      </w:r>
      <w:hyperlink r:id="rId5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nl-NL" w:eastAsia="nl-NL"/>
          </w:rPr>
          <w:t>prutske.diksmuide@skynet.be</w:t>
        </w:r>
      </w:hyperlink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        www.prutske.be</w:t>
      </w:r>
      <w:r>
        <w:rPr>
          <w:rFonts w:eastAsia="Times New Roman" w:cs="Century Gothic" w:ascii="Century Gothic" w:hAnsi="Century Gothic"/>
          <w:b/>
          <w:sz w:val="18"/>
          <w:szCs w:val="18"/>
          <w:lang w:val="nl-NL" w:eastAsia="nl-NL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nl-NL" w:eastAsia="nl-NL"/>
        </w:rPr>
        <w:t>Aanvraag extra dag(en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Er kunnen steeds </w:t>
      </w: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aangevraagd worden bovenop het opvangplan.  De onthaalouder kan wel niet beloven dat je kindje die extra dagen zal kunnen komen.  De onthaalouder kijkt eerst na of ze niet meer dan 8 kinderen tegelijkertijd opvangt (=maximum per dag) en houdt ook rekening met haar draagkrach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kunnen enkel via  papier aangevraagd worden.  Als je kindje die dag dan toch niet komt wordt deze dag aangerekend.                                                                   (zie huishoudelijk reglement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lang w:val="nl-NL" w:eastAsia="nl-NL"/>
        </w:rPr>
        <w:t>De ouder(s) van ………………………………….  vragen één of meerdere extra opvangdagen bovenop hun opvangplan op…………………………………………………………….(datum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uders</w:t>
      </w:r>
      <w:r>
        <w:rPr>
          <w:rFonts w:eastAsia="Times New Roman" w:cs="Century Gothic" w:ascii="Century Gothic" w:hAnsi="Century Gothic"/>
          <w:lang w:val="nl-NL" w:eastAsia="nl-N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(in te vullen door de onthaalouder: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zijn goedgekeurd. Bij afwezigheid op deze dag wordt e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respijtdag of dagprijs aangerekend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kunnen niet goedgekeurd worden wegens te hoge bezetting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in de opva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nthaalouder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-60325</wp:posOffset>
            </wp:positionV>
            <wp:extent cx="1473200" cy="84137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Vzw Dienst Opvanggezinnen- Prutske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Oostendestraat 9A      8600 DIKSMUIDE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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051/ 50 37 30  </w:t>
      </w:r>
      <w:r>
        <w:rPr>
          <w:rFonts w:eastAsia="Wingdings" w:cs="Wingdings" w:ascii="Wingdings" w:hAnsi="Wingdings"/>
          <w:sz w:val="18"/>
          <w:szCs w:val="18"/>
          <w:lang w:val="nl-NL" w:eastAsia="nl-NL"/>
        </w:rPr>
        <w:t>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051/50 43 11</w:t>
      </w:r>
    </w:p>
    <w:p>
      <w:pPr>
        <w:pStyle w:val="Normal"/>
        <w:spacing w:lineRule="exact" w:line="360" w:before="0" w:after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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ab/>
      </w:r>
      <w:hyperlink r:id="rId7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nl-NL" w:eastAsia="nl-NL"/>
          </w:rPr>
          <w:t>prutske.diksmuide@skynet.be</w:t>
        </w:r>
      </w:hyperlink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        www.prutske.be</w:t>
      </w:r>
      <w:r>
        <w:rPr>
          <w:rFonts w:eastAsia="Times New Roman" w:cs="Century Gothic" w:ascii="Century Gothic" w:hAnsi="Century Gothic"/>
          <w:b/>
          <w:sz w:val="18"/>
          <w:szCs w:val="18"/>
          <w:lang w:val="nl-NL" w:eastAsia="nl-NL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nl-NL" w:eastAsia="nl-NL"/>
        </w:rPr>
        <w:t>Aanvraag extra dag(en) bij Prescilla en Jurgen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Er kunnen steeds </w:t>
      </w: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aangevraagd worden bovenop het opvangplan.  De onthaalouder kan wel niet beloven dat je kindje die extra dagen zal kunnen komen.  De onthaalouder kijkt eerst na of ze niet meer dan 8 kinderen tegelijkertijd opvangt (=maximum per dag) en houdt ook rekening met haar draagkracht. Bij een samenwerkend opvanggezin mogen er niet meer dan 18 kinderen tegelijkertijd worden opgevange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nl-NL" w:eastAsia="nl-NL"/>
        </w:rPr>
        <w:t>Extra dagen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 xml:space="preserve"> kunnen enkel via  papier aangevraagd worden.  Als je kindje die dag dan toch niet komt wordt deze dag aangerekend.                                                                   (zie huishoudelijk reglement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lang w:val="nl-NL" w:eastAsia="nl-NL"/>
        </w:rPr>
        <w:t>De ouder(s) van ………………………………….  vragen één of meerdere extra opvangdagen bovenop hun opvangplan op………………………………………………………………..(datum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uders</w:t>
      </w:r>
      <w:r>
        <w:rPr>
          <w:rFonts w:eastAsia="Times New Roman" w:cs="Century Gothic" w:ascii="Century Gothic" w:hAnsi="Century Gothic"/>
          <w:lang w:val="nl-NL" w:eastAsia="nl-N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(in te vullen door de onthaalouder: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zijn goedgekeurd. Bij afwezigheid op deze dag wordt e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respijtdag of dagprijs aangerekend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0 Deze extra dag(en) kunnen niet goedgekeurd worden wegens te hoge bezetting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 w:eastAsia="nl-N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in de opva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nl-NL" w:eastAsia="nl-NL"/>
        </w:rPr>
        <w:t>Handtekening onthaalouder</w:t>
      </w: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  <w:t>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val="nl-NL" w:eastAsia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 w:eastAsia="nl-NL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utske.diksmuide@skynet.b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utske.diksmuide@skynet.be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utske.diksmuide@skynet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5:00Z</dcterms:created>
  <dc:creator>Gebruiker</dc:creator>
  <dc:description/>
  <cp:keywords/>
  <dc:language>en-US</dc:language>
  <cp:lastModifiedBy>Gebruiker</cp:lastModifiedBy>
  <cp:lastPrinted>2015-09-03T10:19:00Z</cp:lastPrinted>
  <dcterms:modified xsi:type="dcterms:W3CDTF">2015-11-20T15:58:00Z</dcterms:modified>
  <cp:revision>27</cp:revision>
  <dc:subject/>
  <dc:title/>
</cp:coreProperties>
</file>